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MSA – CHITTOOR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Civil Works Grants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the High School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</w:rPr>
        <w:t>Name of the Mandal</w:t>
        <w:tab/>
        <w:tab/>
        <w:t>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  <w:u w:val="single"/>
        </w:rPr>
        <w:t xml:space="preserve">UTILIZATION CERTIFICATE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</w:r>
      <w:r>
        <w:rPr>
          <w:rFonts w:cs="Trebuchet MS" w:ascii="Trebuchet MS" w:hAnsi="Trebuchet MS"/>
        </w:rPr>
        <w:t xml:space="preserve">Certified that the following amounts were received from the Commissioner &amp; Director of School Education and Ex-Officio Project Director, RMSA, A.P., Hyderabad </w:t>
      </w:r>
      <w:r>
        <w:rPr/>
        <w:t>for taking up of Construction of Civil Works in the sanctioned components under RMSA at   School level t</w:t>
      </w:r>
      <w:r>
        <w:rPr>
          <w:rFonts w:cs="Trebuchet MS" w:ascii="Trebuchet MS" w:hAnsi="Trebuchet MS"/>
        </w:rPr>
        <w:t>hrough Online Banking Syst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ab/>
        <w:t>Certified that the amounts were deposited in the SMDC account opened under RMSA with account no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(Bank Address: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ab/>
        <w:t>Certified that the above said amount was utilized for the purpose of which they had</w:t>
      </w:r>
      <w:r>
        <w:rPr/>
        <w:t xml:space="preserve"> been sanctioned as per guidelines communicated by the Commissioner and Director of School Education &amp; Ex Officio Project Director, RMSA, A.P., Hyderabad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16"/>
        <w:gridCol w:w="2340"/>
        <w:gridCol w:w="2520"/>
        <w:gridCol w:w="1892"/>
      </w:tblGrid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.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 of Recei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mount Deposited in Account(R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Utiliz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Rs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Balan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Rs.)</w:t>
            </w:r>
          </w:p>
        </w:tc>
      </w:tr>
      <w:tr>
        <w:trPr>
          <w:trHeight w:val="4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ind w:left="3600" w:firstLine="72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gnature of the Headmaster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rebuchet MS" w:cs="Trebuchet MS" w:ascii="Trebuchet MS" w:hAnsi="Trebuchet MS"/>
          <w:b/>
        </w:rPr>
        <w:t xml:space="preserve">               </w:t>
      </w:r>
      <w:r>
        <w:rPr>
          <w:rFonts w:cs="Trebuchet MS" w:ascii="Trebuchet MS" w:hAnsi="Trebuchet MS"/>
          <w:b/>
        </w:rPr>
        <w:t>With se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2:00Z</dcterms:created>
  <dc:creator>Guest</dc:creator>
  <dc:description/>
  <cp:keywords/>
  <dc:language>en-US</dc:language>
  <cp:lastModifiedBy>RMSA</cp:lastModifiedBy>
  <cp:lastPrinted>2013-01-21T11:29:00Z</cp:lastPrinted>
  <dcterms:modified xsi:type="dcterms:W3CDTF">2013-01-29T09:01:00Z</dcterms:modified>
  <cp:revision>7</cp:revision>
  <dc:subject/>
  <dc:title/>
</cp:coreProperties>
</file>