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MSA – CHITTOO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sz w:val="28"/>
          <w:szCs w:val="28"/>
          <w:u w:val="single"/>
        </w:rPr>
        <w:t>Annual Grant &amp; Minor Repair Grant 2009-10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 of the High School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>Name of the Mandal</w:t>
        <w:tab/>
        <w:tab/>
        <w:t>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  <w:u w:val="single"/>
        </w:rPr>
        <w:t xml:space="preserve">UTILIZATION CERTIFICATE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ab/>
        <w:tab/>
      </w:r>
      <w:r>
        <w:rPr>
          <w:rFonts w:cs="Trebuchet MS" w:ascii="Trebuchet MS" w:hAnsi="Trebuchet MS"/>
        </w:rPr>
        <w:t xml:space="preserve">Certified that the amount of Rs.___________ /- [Rupees _________________________________________________________________________only] was received from the Commissioner &amp; Director of School Education and Ex-Officio Project Director, RMSA, A.P., Hyderabad vide </w:t>
      </w:r>
      <w:r>
        <w:rPr>
          <w:rFonts w:cs="Trebuchet MS" w:ascii="Trebuchet MS" w:hAnsi="Trebuchet MS"/>
          <w:b/>
        </w:rPr>
        <w:t xml:space="preserve">Procgs.Rc.No.9/RMSA/2009, Dated:31.03.2010 </w:t>
      </w:r>
      <w:r>
        <w:rPr>
          <w:rFonts w:cs="Trebuchet MS" w:ascii="Trebuchet MS" w:hAnsi="Trebuchet MS"/>
        </w:rPr>
        <w:t>towards meeting the expenditure of annual grant and minor repair grant at school level through Online Banking System under RMSA scheme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ab/>
        <w:t>Certified that the above amount was deposited in the SMDC account opened under RMSA with account no.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(Bank Address: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Certified that the above said amount was utilized for the purpose of which they have been sanctioned as per guidelines communicated by the Commissioner and Director of School Education &amp; Ex Officio Project Director, RMSA, A.P., Hyderabad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39"/>
        <w:gridCol w:w="2257"/>
        <w:gridCol w:w="1524"/>
        <w:gridCol w:w="1448"/>
      </w:tblGrid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.No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one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mount received (Rs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Utiliz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Rs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Bal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Rs.)</w:t>
            </w:r>
          </w:p>
        </w:tc>
      </w:tr>
      <w:tr>
        <w:trPr>
          <w:trHeight w:val="44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School Annual Grant :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(i)Laboratory:-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air/replacement of laboratory equipment and purchase of lab consumables for Govt. school.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(ii)Library:-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rchase of books periodicals, newspapers for Government school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(iii)</w:t>
            </w:r>
            <w:r>
              <w:rPr>
                <w:rFonts w:cs="Trebuchet MS" w:ascii="Trebuchet MS" w:hAnsi="Trebuchet MS"/>
              </w:rPr>
              <w:t>Water/Electricity charges etc., for Govt. School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Minor repair Gr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</w:rPr>
        <w:t>And also received School Academic Calendar 2010-11 of worth Rs.75 /- from the Director, RMSA,Hyderabad.</w:t>
      </w:r>
      <w:r>
        <w:rPr>
          <w:rFonts w:cs="Century Gothic" w:ascii="Century Gothic" w:hAnsi="Century Gothic"/>
          <w:b/>
        </w:rPr>
        <w:t xml:space="preserve">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ature of the Headmaster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rebuchet MS" w:cs="Trebuchet MS" w:ascii="Trebuchet MS" w:hAnsi="Trebuchet MS"/>
          <w:b/>
        </w:rPr>
        <w:t xml:space="preserve">               </w:t>
      </w:r>
      <w:r>
        <w:rPr>
          <w:rFonts w:cs="Trebuchet MS" w:ascii="Trebuchet MS" w:hAnsi="Trebuchet MS"/>
          <w:b/>
        </w:rPr>
        <w:t>With seal</w:t>
      </w:r>
    </w:p>
    <w:p>
      <w:pPr>
        <w:pStyle w:val="Normal"/>
        <w:spacing w:lineRule="auto" w:line="240" w:before="0" w:after="0"/>
        <w:ind w:left="504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MSA – CHITTOOR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nnual Grant &amp; Minor Repair Grant 2009-10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 of the High School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>Name of the Mandal</w:t>
        <w:tab/>
        <w:tab/>
        <w:t>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Voucher Stat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7"/>
        <w:gridCol w:w="2996"/>
        <w:gridCol w:w="1711"/>
        <w:gridCol w:w="1908"/>
      </w:tblGrid>
      <w:tr>
        <w:trPr>
          <w:trHeight w:val="9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.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Voucher Numb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escrip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Component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Lab/ Lib/Water &amp; Elec / Minor repair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mount Spent</w:t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0" w:firstLine="72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</w:p>
    <w:p>
      <w:pPr>
        <w:pStyle w:val="Normal"/>
        <w:spacing w:before="0" w:after="0"/>
        <w:ind w:left="3600" w:firstLine="720"/>
        <w:jc w:val="center"/>
        <w:rPr/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rebuchet MS" w:ascii="Trebuchet MS" w:hAnsi="Trebuchet MS"/>
          <w:b/>
        </w:rPr>
        <w:t>Signature of the Headmaster</w:t>
      </w:r>
    </w:p>
    <w:p>
      <w:pPr>
        <w:pStyle w:val="Normal"/>
        <w:spacing w:before="0" w:after="0"/>
        <w:ind w:left="5040" w:hanging="0"/>
        <w:rPr/>
      </w:pPr>
      <w:r>
        <w:rPr>
          <w:rFonts w:eastAsia="Trebuchet MS" w:cs="Trebuchet MS" w:ascii="Trebuchet MS" w:hAnsi="Trebuchet MS"/>
          <w:b/>
        </w:rPr>
        <w:t xml:space="preserve">                      </w:t>
      </w:r>
      <w:r>
        <w:rPr>
          <w:rFonts w:cs="Trebuchet MS" w:ascii="Trebuchet MS" w:hAnsi="Trebuchet MS"/>
          <w:b/>
        </w:rPr>
        <w:t>With seal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MSA – CHITTOOR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nnual Grants 2010-11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 of the High School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</w:rPr>
        <w:t>Name of the Mandal</w:t>
        <w:tab/>
        <w:tab/>
        <w:t>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  <w:u w:val="single"/>
        </w:rPr>
        <w:t>UTILIZATION CERTIFICAT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Certified that the amount of </w:t>
      </w:r>
      <w:r>
        <w:rPr>
          <w:rFonts w:cs="Trebuchet MS" w:ascii="Trebuchet MS" w:hAnsi="Trebuchet MS"/>
          <w:b/>
          <w:u w:val="single"/>
        </w:rPr>
        <w:t>Rs.34250 /-</w:t>
      </w:r>
      <w:r>
        <w:rPr>
          <w:rFonts w:cs="Trebuchet MS" w:ascii="Trebuchet MS" w:hAnsi="Trebuchet MS"/>
        </w:rPr>
        <w:t xml:space="preserve"> [Rupees thirty four thousand two hundred and fifty only] was received from the Commissioner &amp; Director of School Education and Ex-Officio Project Director, RMSA, A.P., Hyderabad vide </w:t>
      </w:r>
      <w:r>
        <w:rPr>
          <w:rFonts w:cs="Trebuchet MS" w:ascii="Trebuchet MS" w:hAnsi="Trebuchet MS"/>
          <w:b/>
        </w:rPr>
        <w:t xml:space="preserve">Procgs Rc.No.  7/RMSA/2010,  Dated:18.03.2011 </w:t>
      </w:r>
      <w:r>
        <w:rPr>
          <w:rFonts w:cs="Trebuchet MS" w:ascii="Trebuchet MS" w:hAnsi="Trebuchet MS"/>
        </w:rPr>
        <w:t>towards meeting the expenditure of annual grants at school level through Online Banking System under RMSA schem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ab/>
        <w:t>Certified that the above amount was deposited in the SMDC  account opened under RMSA with account no.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(Bank Address: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ab/>
        <w:t>Certified that the above said amount was  utilized for the purpose of which they have been sanctioned as per guidelines communicated by the Commissioner and Director of School Education &amp; Ex Officio Project Director, RMSA,</w:t>
      </w:r>
      <w:r>
        <w:rPr/>
        <w:t xml:space="preserve"> A.P., Hyderabad.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2043"/>
        <w:gridCol w:w="1608"/>
        <w:gridCol w:w="1594"/>
      </w:tblGrid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.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on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mount received (Rs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nditure (Rs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al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Rs.)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aboratary 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Repair/replacement of laboratory equipment and purchase of lab consumables 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s.17125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ibrary 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urchase of books periodicals, news paper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s.685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ater/Electricity charges etc.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s.10275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s.342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ind w:left="3600" w:firstLine="72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ature of the Headmaster</w:t>
      </w:r>
    </w:p>
    <w:p>
      <w:pPr>
        <w:pStyle w:val="Normal"/>
        <w:spacing w:lineRule="auto" w:line="240" w:before="0" w:after="0"/>
        <w:ind w:left="504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</w:t>
      </w:r>
      <w:r>
        <w:rPr>
          <w:rFonts w:cs="Trebuchet MS" w:ascii="Trebuchet MS" w:hAnsi="Trebuchet MS"/>
          <w:b/>
        </w:rPr>
        <w:t>With seal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MSA – CHITTOOR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nnual Grants 2010-11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 of the High School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</w:rPr>
        <w:t>Name of the Mandal</w:t>
        <w:tab/>
        <w:tab/>
        <w:t>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Voucher State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7"/>
        <w:gridCol w:w="2996"/>
        <w:gridCol w:w="1711"/>
        <w:gridCol w:w="1908"/>
      </w:tblGrid>
      <w:tr>
        <w:trPr>
          <w:trHeight w:val="9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.N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Voucher Numb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escrip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Component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Lab/ Lib/Water &amp; Elec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mount Spent</w:t>
            </w:r>
          </w:p>
        </w:tc>
      </w:tr>
      <w:tr>
        <w:trPr>
          <w:trHeight w:val="5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5040" w:firstLine="72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5040"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504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ature of the Headmaster</w:t>
      </w:r>
    </w:p>
    <w:p>
      <w:pPr>
        <w:pStyle w:val="Normal"/>
        <w:spacing w:lineRule="auto" w:line="240" w:before="0" w:after="0"/>
        <w:ind w:left="6480" w:hanging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</w:rPr>
        <w:t>With seal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MSA – CHITTOOR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nnual Grants 2011-12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 of the High School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 of the Mandal</w:t>
        <w:tab/>
        <w:tab/>
        <w:t>:</w:t>
      </w:r>
    </w:p>
    <w:p>
      <w:pPr>
        <w:pStyle w:val="Normal"/>
        <w:spacing w:lineRule="auto" w:line="240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UTILIZATION CERTIFICATE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rebuchet MS" w:ascii="Trebuchet MS" w:hAnsi="Trebuchet MS"/>
        </w:rPr>
        <w:t xml:space="preserve">Certified that the amount of </w:t>
      </w:r>
      <w:r>
        <w:rPr>
          <w:rFonts w:cs="Trebuchet MS" w:ascii="Trebuchet MS" w:hAnsi="Trebuchet MS"/>
          <w:b/>
          <w:u w:val="single"/>
        </w:rPr>
        <w:t>Rs.50,000 /-</w:t>
      </w:r>
      <w:r>
        <w:rPr>
          <w:rFonts w:cs="Trebuchet MS" w:ascii="Trebuchet MS" w:hAnsi="Trebuchet MS"/>
        </w:rPr>
        <w:t xml:space="preserve"> [Rupees fifty thousands only] was received from the Commissioner &amp; Director of School Education and Ex-Officio Project Director, RMSA, A.P., Hyderabad vide </w:t>
      </w:r>
      <w:r>
        <w:rPr>
          <w:rFonts w:cs="Trebuchet MS" w:ascii="Trebuchet MS" w:hAnsi="Trebuchet MS"/>
          <w:b/>
        </w:rPr>
        <w:t xml:space="preserve">Procgs Rc.No. 714/RMSA/2010,  Dated:05.03.2012 </w:t>
      </w:r>
      <w:r>
        <w:rPr>
          <w:rFonts w:cs="Trebuchet MS" w:ascii="Trebuchet MS" w:hAnsi="Trebuchet MS"/>
        </w:rPr>
        <w:t>as annual grants at school level through Online Banking System under RMSA scheme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ab/>
        <w:t>Certified that the above amount was deposited in the SMDC account opened under under RMSA with account no.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(Bank Address:) ______________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Certified that the above said amount was  utilized for the purpose for which they had been sanctioned as per guidelines communicated by the Commissioner and Director of School Education &amp; Ex Officio Project Director, RMSA,</w:t>
      </w:r>
      <w:r>
        <w:rPr/>
        <w:t xml:space="preserve"> A.P., Hyderabad.</w:t>
      </w:r>
    </w:p>
    <w:tbl>
      <w:tblPr>
        <w:tblW w:w="93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1980"/>
        <w:gridCol w:w="1530"/>
        <w:gridCol w:w="1375"/>
      </w:tblGrid>
      <w:tr>
        <w:trPr>
          <w:trHeight w:val="7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.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mount received (Rs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nditure (Rs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al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 Rs.)</w:t>
            </w:r>
          </w:p>
        </w:tc>
      </w:tr>
      <w:tr>
        <w:trPr>
          <w:trHeight w:val="10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(i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ebuchet MS" w:ascii="Trebuchet MS" w:hAnsi="Trebuchet MS"/>
                <w:b/>
              </w:rPr>
              <w:t xml:space="preserve">Laboratary </w:t>
            </w:r>
            <w:r>
              <w:rPr>
                <w:rFonts w:cs="Trebuchet MS" w:ascii="Trebuchet MS" w:hAnsi="Trebuchet MS"/>
              </w:rPr>
              <w:t>(Activity related to Science and Maths like Purchase of lab consumables/Science kits as per need and necessa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(ii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quipments for teaching geography as electiv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awing equipments &amp; painting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ps, charts specified instruments &amp; applian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orts equipments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To meet petty and contingent expenditure like organizing meetings, conveyance, stationer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rebuchet MS" w:ascii="Trebuchet MS" w:hAnsi="Trebuchet MS"/>
                <w:b/>
              </w:rPr>
              <w:t xml:space="preserve">Library </w:t>
            </w:r>
            <w:r>
              <w:rPr>
                <w:rFonts w:cs="Trebuchet MS" w:ascii="Trebuchet MS" w:hAnsi="Trebuchet MS"/>
              </w:rPr>
              <w:t>(Purchase of books for the library as per the guidelines given earlier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ter &amp; Electricity charges, Telephone charges, Internet charges, other rates &amp; ta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0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ature of the Headmaster</w:t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ith seal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MSA – CHITTOOR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nnual Grants 2011-12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 of the High School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 of the Mandal</w:t>
        <w:tab/>
        <w:tab/>
        <w:t>: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VOUCHER STATEMENT</w:t>
      </w:r>
    </w:p>
    <w:tbl>
      <w:tblPr>
        <w:tblW w:w="861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37"/>
        <w:gridCol w:w="2809"/>
        <w:gridCol w:w="1729"/>
        <w:gridCol w:w="1814"/>
      </w:tblGrid>
      <w:tr>
        <w:trPr>
          <w:trHeight w:val="4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.No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Voucher Numb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escrip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Component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Lab/ Lib/Water &amp; Elec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mount Spent</w:t>
            </w:r>
          </w:p>
        </w:tc>
      </w:tr>
      <w:tr>
        <w:trPr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/>
        <w:ind w:left="3600"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ature of the Headmaster</w:t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With seal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2:00Z</dcterms:created>
  <dc:creator>Guest</dc:creator>
  <dc:description/>
  <cp:keywords/>
  <dc:language>en-US</dc:language>
  <cp:lastModifiedBy>RMSA</cp:lastModifiedBy>
  <cp:lastPrinted>2013-01-21T11:29:00Z</cp:lastPrinted>
  <dcterms:modified xsi:type="dcterms:W3CDTF">2013-01-29T08:55:00Z</dcterms:modified>
  <cp:revision>5</cp:revision>
  <dc:subject/>
  <dc:title/>
</cp:coreProperties>
</file>